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Մ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5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Մարալիկի առողջության կենտրոն &gt;&gt; ՓԲԸ </w:t>
      </w:r>
      <w:r>
        <w:rPr>
          <w:rFonts w:cs="Sylfaen" w:ascii="GHEA Grapalat" w:hAnsi="GHEA Grapalat"/>
          <w:sz w:val="20"/>
          <w:lang w:val="af-ZA"/>
        </w:rPr>
        <w:t xml:space="preserve">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Կ-ԳՀԱՊՁԲ-19/5   ծածկագրով գնման 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0"/>
        <w:gridCol w:w="2083"/>
        <w:gridCol w:w="2434"/>
        <w:gridCol w:w="220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Չափաբաժնի համա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Միզանյութ  100 տես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Կրեատինին 200մլ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Ալբումին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Ընդհանուր  սպիտակուց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Թիմոլ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Ð»å³ïÇï B íÇñáõëÇ ³ÝïÇ·»ÝÇ áñ³Ï³Ï³Ý Ñ³ÛïÝ³µ»ñÙ³Ý Ã»ëÃ-Ñ³í³ù³Íá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TSH Թիրեոտրոպ հորմոն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T3 Տրիյոդթիրոնին ընդհանու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T4 Թիրոքսին ազատ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Anti- TG  Հակամարմիններ թիրեոգլոբուլին նկատմամբ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Anti- TPO Թիրեոիդ պերօքսիդազի նկատմամբ հակամարմիննե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PRL Պրոլակտին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HCV Ab Հեպատիտ &lt;&lt;C&gt;&gt; Հ.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CHL/ IgG  քլամիդիա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CMV IgG Ցիտոմեգալովիրու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TOXO-IgM</w:t>
            </w: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Տոքսոպլազմոզ</w:t>
            </w: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Ig M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Urealit  IgG Ուրոպլազմա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M.Hominis IgG Միկոպլազմա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Trich. V.IgG  Տրիխոմոնա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N. Gonorrh IgG Գոնորե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Gardn. V IgG Գարներել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Candida IgG Կանդիդո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HSV  IgG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Հերպես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I-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Anti -Lamblia Լյամբլիա Հ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Anti-Ascaris Ասկարիդոզ ՀՄ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Helico IgG Հելիկոբակտեր պիլորի ՀՄ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ալիզ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Մ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5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GHEA Grapalat" w:hAnsi="GHEA Grapalat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Մարալիկի առողջության կենտրոն &gt;&gt;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b/>
      <w:bCs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4-02T07:51:00Z</dcterms:modified>
  <cp:revision>37</cp:revision>
  <dc:subject/>
  <dc:title>                                        Ð²Úî²ð²ðàôÂÚàôÜ ´²ò  ÀÜÂ²ò²Î²ðàì  ÜàôØ   Î²î²ðºÈàô  Ø²êÆÜ</dc:title>
</cp:coreProperties>
</file>